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"/>
        <w:tblW w:w="979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5"/>
        <w:gridCol w:w="1804"/>
        <w:gridCol w:w="2481"/>
        <w:gridCol w:w="2481"/>
        <w:gridCol w:w="8"/>
      </w:tblGrid>
      <w:tr>
        <w:trPr>
          <w:trHeight w:val="1134" w:hRule="atLeast"/>
        </w:trPr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left="1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60755" cy="96075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74" w:type="dxa"/>
            <w:gridSpan w:val="4"/>
            <w:tcBorders/>
          </w:tcPr>
          <w:p>
            <w:pPr>
              <w:pStyle w:val="Normal1"/>
              <w:widowControl w:val="false"/>
              <w:spacing w:before="0" w:after="120"/>
              <w:rPr>
                <w:rFonts w:ascii="Times New Roman" w:hAnsi="Times New Roman" w:eastAsia="Cambria" w:cs="Times New Roman"/>
                <w:b/>
                <w:b/>
                <w:sz w:val="36"/>
                <w:szCs w:val="36"/>
              </w:rPr>
            </w:pPr>
            <w:r>
              <w:rPr>
                <w:rFonts w:eastAsia="Cambria" w:cs="Times New Roman" w:ascii="Times New Roman" w:hAnsi="Times New Roman"/>
                <w:b/>
                <w:sz w:val="34"/>
                <w:szCs w:val="34"/>
              </w:rPr>
              <w:t>Formulár pre referenciu pacienta na ECM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I. Klinika anesteziológie a intenzívnej medicíny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ám. L. Svobodu 1, 975 17, Banská Bystrica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Tel. číslo: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0907 291 46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048/441 3050 (lôžková časť KAIM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Email: ecmo@nspbb.sk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Iniciály mena a priezviska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áha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22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ýška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k narodenia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átum prijatia do nemocnice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Style w:val="a0"/>
        <w:tblW w:w="9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90"/>
        <w:gridCol w:w="4890"/>
      </w:tblGrid>
      <w:tr>
        <w:trPr>
          <w:trHeight w:val="13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ferujúca nemocnica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ferujúca osoba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lefónny kontakt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átum a čas: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Style w:val="a1"/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812"/>
      </w:tblGrid>
      <w:tr>
        <w:trPr>
          <w:trHeight w:val="1264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ôležité komorbidity:</w:t>
            </w:r>
          </w:p>
        </w:tc>
      </w:tr>
      <w:tr>
        <w:trPr>
          <w:trHeight w:val="94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hronická medikácia:</w:t>
            </w:r>
          </w:p>
        </w:tc>
      </w:tr>
      <w:tr>
        <w:trPr>
          <w:trHeight w:val="1264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Terajšie ochorenie (pri COVID 19 detailne - pozitivita, prvé klinické známky, počet dní na high-flow,...): </w:t>
            </w:r>
          </w:p>
        </w:tc>
      </w:tr>
      <w:tr>
        <w:trPr>
          <w:trHeight w:val="94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valita života (fyzická/mentálna limitácia, sebestačnosť):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ENTILÁCIA</w:t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</w:rPr>
      </w:r>
    </w:p>
    <w:tbl>
      <w:tblPr>
        <w:tblStyle w:val="a2"/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437"/>
        <w:gridCol w:w="2435"/>
        <w:gridCol w:w="2437"/>
        <w:gridCol w:w="2439"/>
      </w:tblGrid>
      <w:tr>
        <w:trPr>
          <w:trHeight w:val="473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átum intubácie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ntilácia – režim: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iO2                         PEEP                             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INSP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nad PEEP)                            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                     DF      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H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CO2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2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E: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25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TG / CT pľúc (ideálne zaslať do PACSu, ev. priloženie snímky do e-mailu)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načná poloha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cruitment manévre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BEH</w:t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F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P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gb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oradrenalín (dávka/riedenie):  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obutamin (dávka/riedenie):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é vazoaktívne látky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chokardiografia: (Čo nas zaujíma ?)  rozmery srdcových oddielov, EF ĽK, TAPSE, prítomnosť chlopňových chýb a perikardiálneho výpotku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ramoráž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uchy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ktát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ievne vstupy (lokalizácia / komplikácie)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BLIČKY</w:t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</w:rPr>
      </w:r>
    </w:p>
    <w:tbl>
      <w:tblPr>
        <w:tblStyle w:val="a4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uréza za 4 hod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ilancia za posledných 24h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umulatívna bilanci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sledný kreatinín (+ dátum)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RT: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FEKCIA</w:t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</w:rPr>
      </w:r>
    </w:p>
    <w:tbl>
      <w:tblPr>
        <w:tblStyle w:val="a5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T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RP:</w:t>
            </w:r>
          </w:p>
        </w:tc>
      </w:tr>
      <w:tr>
        <w:trPr>
          <w:trHeight w:val="78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ekcia/patogén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ntibiotiká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OAGULÁCIA</w:t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</w:rPr>
      </w:r>
    </w:p>
    <w:tbl>
      <w:tblPr>
        <w:tblStyle w:val="a6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444"/>
        <w:gridCol w:w="2445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PTT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T/INR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ibrinogé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rombocyty: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vácanie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raindikácie k  antikoagulácii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STATNÉ</w:t>
      </w:r>
    </w:p>
    <w:p>
      <w:pPr>
        <w:pStyle w:val="Normal1"/>
        <w:spacing w:lineRule="auto" w:line="240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</w:rPr>
      </w:r>
    </w:p>
    <w:tbl>
      <w:tblPr>
        <w:tblStyle w:val="a7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eurologická porucha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PR:                                                                                                                          hs-cTnI:                             NT-proBNP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ečeňová dysfunkcia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  <w:bookmarkStart w:id="2" w:name="_72jp6fiir5pm"/>
      <w:bookmarkStart w:id="3" w:name="_gjdgxs"/>
      <w:bookmarkStart w:id="4" w:name="_72jp6fiir5pm"/>
      <w:bookmarkStart w:id="5" w:name="_gjdgxs"/>
      <w:bookmarkEnd w:id="4"/>
      <w:bookmarkEnd w:id="5"/>
    </w:p>
    <w:p>
      <w:pPr>
        <w:pStyle w:val="Normal1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Vyplňte prosím dostupné parametre a odošlite e-mailom na vyššie uvedenú adresu. </w:t>
      </w:r>
    </w:p>
    <w:p>
      <w:pPr>
        <w:pStyle w:val="Normal1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bookmarkStart w:id="6" w:name="_dak1tq1lefu7"/>
      <w:bookmarkEnd w:id="6"/>
      <w:r>
        <w:rPr>
          <w:rFonts w:eastAsia="Calibri" w:cs="Times New Roman" w:ascii="Times New Roman" w:hAnsi="Times New Roman"/>
          <w:sz w:val="20"/>
          <w:szCs w:val="20"/>
        </w:rPr>
        <w:t>Konzultácia prípadne na tel. 048/4413050.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bookmarkStart w:id="7" w:name="_sdetnn3t01ej"/>
      <w:bookmarkEnd w:id="7"/>
      <w:r>
        <w:rPr>
          <w:rFonts w:eastAsia="Calibri" w:cs="Times New Roman" w:ascii="Times New Roman" w:hAnsi="Times New Roman"/>
          <w:sz w:val="20"/>
          <w:szCs w:val="20"/>
        </w:rPr>
        <w:t>Budeme vás kontaktovať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>F_KAIM_01</w:t>
      <w:tab/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/ 2</w:t>
      <w:tab/>
      <w:t>Platný od: 07.06.2023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>F_KAIM_01</w:t>
      <w:tab/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/ 2</w:t>
      <w:tab/>
      <w:t>Platný od: 07.06.2023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74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1"/>
    <w:next w:val="Normal1"/>
    <w:qFormat/>
    <w:rsid w:val="0037314e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37314e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37314e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37314e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37314e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37314e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636a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e01935"/>
    <w:rPr/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e019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7314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sk-SK" w:bidi="ar-SA"/>
    </w:rPr>
  </w:style>
  <w:style w:type="paragraph" w:styleId="Title">
    <w:name w:val="Title"/>
    <w:basedOn w:val="Normal1"/>
    <w:next w:val="Normal1"/>
    <w:qFormat/>
    <w:rsid w:val="0037314e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37314e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636a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e01935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taChar"/>
    <w:unhideWhenUsed/>
    <w:rsid w:val="00e01935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37314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2:00Z</dcterms:created>
  <dc:creator>Barbora Martonová</dc:creator>
  <dc:description/>
  <dc:language>en-US</dc:language>
  <cp:lastModifiedBy>bmartonova</cp:lastModifiedBy>
  <dcterms:modified xsi:type="dcterms:W3CDTF">2023-06-06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